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Монтажников (ориентир ул. Монтажников, 63/1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а с вывеской «Шашлычный двор», бежево-коричневого цвета, площадь 104,00 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Монтажников (ориентир ул. Монтажников, 63/1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без вывески, серо-коричневого цвета, площадью 32,44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6-30T10:57:00Z</dcterms:modified>
  <cp:revision>3</cp:revision>
  <dc:subject/>
  <dc:title>Начальнику департамента недвижимости администрации</dc:title>
</cp:coreProperties>
</file>